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421:360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. КП Юсупово Вилладж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Цаплинского Р.С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 земельного участка с кадастровым номером 50:28:0050421:3602, общей площадью 2141 кв. м, расположенного по адресу: Московская область, г. Домодедово, п. государственного племенного завода «Константиново», тер. КП Юсупово Вилладж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5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8-25T13:3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